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ta 22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dezessete dias do mês de junho de dois mil e cator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membro Antonio Geraldo Dias Peixoto não pode comparecer na reunião.  O Presidente do Comitê, Sr. José Marcos, iniciou a reunião explicando como a volatilidade do mercado financeiro não pode ser motivo para a tomada de decisões precipitadas que podem gerar realizações de prejuízos desnecessários, para tanto exemplificou através dos indicadores recentes de fundos de investimento como o cenário se alterou em pouco tempo, revertendo boa parte de algumas perdas contábeis. Após algumas análises de tendências e de indicadores macroeconômicos o comitê continua a rever a resolução 3922, principalmente para familiarizar os novos membros com a legislação aplicável aos RPPS. Foi apresentada uma proposta para participação em curso, ministrado pela Crédito e Mercado nos dias 25 a 27/06/2014 em São Pedro da Aldeia, visando a certificação CPA-10, sendo definido a participação do conselheiro Marcelo Pires Monteiro.  Nada mais tendo a tratar o Presidente José Marcos deu por encerrada a reunião e  lavrou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5:00Z</dcterms:created>
  <dc:creator>Daniele</dc:creator>
  <dc:description/>
  <cp:keywords/>
  <dc:language>en-US</dc:language>
  <cp:lastModifiedBy>USER</cp:lastModifiedBy>
  <cp:lastPrinted>2013-07-30T09:35:00Z</cp:lastPrinted>
  <dcterms:modified xsi:type="dcterms:W3CDTF">2014-07-11T17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